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SSISTANT EDUCATIF PETITE ENFANC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à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 et anim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liaire de puéricultu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ser et effectuer l’accueil et les activités contribuant au développement de l’enfant dans le cadre du projet éducatif de la stucture.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CUEILLIR DES ENFANTS ET DES PARE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tablir une relation de confiance avec la famille par une communication quotidien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ndre en compte et respecter les demandes de la famill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a socialisation de l’enfant dans le respect de son individua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REER ET METTRE EN ŒUVRE DES CONDITIONS NECESSAIRES AU BIEN-ÊTRE DES ENFANTS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énager des espaces de vie adaptés aux besoins individuels et collectifs des enfa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épondre aux besoins alimentaires, affectifs et physiques de l’enfant 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r les signes de mal-être physique ou psychique de l’enfant et alerter la famille et les services compéte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IDER L’ENFANT DANS L’ACQUISITION DE SON AUTONOMI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7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der l’enfant à acquérir des gestes et des comportements autonom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opter des attitudes éducatives conformes au projet pédagogique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LABORER ET METTRE EN ŒUVRE DES PROJETS D’ACTIVITES DES ENFANTS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9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et animer des jeux, des ateliers d’eveil et d’expressio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guler les interactions entre les enfant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Diplôme d’Etat d’auxiliaire de puéricultu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uxiliaire de puériculture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> : auxiliaire de puériculture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1787787290"/>
      <w:bookmarkStart w:id="1" w:name="__Fieldmark__0_1787787290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787787290"/>
            <w:bookmarkStart w:id="3" w:name="__Fieldmark__1_1787787290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787787290"/>
            <w:bookmarkStart w:id="5" w:name="__Fieldmark__2_1787787290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787787290"/>
            <w:bookmarkStart w:id="7" w:name="__Fieldmark__3_1787787290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787787290"/>
            <w:bookmarkStart w:id="9" w:name="__Fieldmark__4_1787787290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787787290"/>
            <w:bookmarkStart w:id="11" w:name="__Fieldmark__5_1787787290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1787787290"/>
            <w:bookmarkStart w:id="13" w:name="__Fieldmark__6_1787787290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puériculture et de jeu adapté aux normes en vigueur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dapté et équipé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se de secours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1:00Z</dcterms:created>
  <dc:creator>Pricillia PASCALE</dc:creator>
  <dc:description/>
  <cp:keywords/>
  <dc:language>en-US</dc:language>
  <cp:lastModifiedBy>Utilisateur Windows</cp:lastModifiedBy>
  <cp:lastPrinted>2015-07-20T10:14:00Z</cp:lastPrinted>
  <dcterms:modified xsi:type="dcterms:W3CDTF">2015-10-21T08:40:00Z</dcterms:modified>
  <cp:revision>5</cp:revision>
  <dc:subject/>
  <dc:title/>
</cp:coreProperties>
</file>